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ведения о педагогических работниках МБОУ Разинская СШ на 01.09.2018 г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60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90"/>
        <w:gridCol w:w="1629"/>
        <w:gridCol w:w="2087"/>
        <w:gridCol w:w="1655"/>
        <w:gridCol w:w="1332"/>
        <w:gridCol w:w="2249"/>
        <w:gridCol w:w="1356"/>
        <w:gridCol w:w="1859"/>
      </w:tblGrid>
      <w:tr>
        <w:trPr>
          <w:trHeight w:val="1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 И О (полность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 (полностью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емая должность и дата назначения на эту долж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образовательное учреждение окончил (а), когда, специальность, квалифика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предметы преподает, с указанием количества ч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труд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ж педаг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ческ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боты по специальност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ослед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ода (наз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я, го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ней аттест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ады Министерства образования  РФ и Министерства образования  НО, год награждения.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трякова Татьяна Василье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19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8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ьковский государственный педагогический институт им. М. Горького, учитель истории, 199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адно – Сибирский межрегиональный образовательный центр «Менеджмент в образовательной организации», (проходит обучение), 288 ч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г./24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«Менеджмент в образовании», ООО «Национальная академия современных технологий»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018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04.2018 г., 144 ч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«Методика оценки заданий с развернутым ответом ЕГЭ по обществознанию», ГБОУ ДПО «Нижегородский институт развития образования», 24.02.2016 – 26.02.2016 г., 18 ч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. «Современные подходы в преподавании истории и обществознания (в условиях введения ФГОС), ГБОУ ДПО «Нижегородский институт развития образования», 12.01.2015 – 14.11.2015 г., 108 ч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29.04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етная грамота Министерства образования Нижегородской области 2011 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рякова Татьяна Васил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8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Татьяна Александ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.10.198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5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К, учитель математики, 2004 г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У ВПО «АГПИ им. А. П. Гайдара», 2008 г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 ДПО «Институт новых технологий и управления», менеджмент в образовани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0 ч., 2018 г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л. 1 мес., /7 л. 10 ме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 «Проектирование и реализация адаптированной образовательной программы для лиц с ограниченными возможностями здоровья», ФГБОУ ВО «Мордовский государственный педагогический институт имени М. Е. Евсеева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7 – 30.11.2017 г., 72 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«Современная методика преподавания математики в основной и средней школе и актуальные педагогические технологии в условиях реализации ФГОС», АНО ДПО «Московская академия профессиональных компетенций», 16.10.2017 г. – 13.11.2017 г., 72 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 «Содержание и методика преподавания курса финансовой грамотности различным категориям обучающихся», ФГБОУ ВО «Российская академия народного хозяйства и государственной службы при Президенте РФ», 21.11.2016 – 30.11.2016 г., 72 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 «Менеджмент в образовании (в условиях реализации ФГОС)»,  ГБОУ ДПО «Нижегородский институт развития образования», 01.02.2016 – 22.04.2016 г., 108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Татьяна Александ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1983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математик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л. 1 мес.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7 л. 10 ме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Мария Никола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1965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1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ПУ, учитель начальных классов, 1986 г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ПИ им. А. М. Гайдара, учитель нач. классов 1991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. 6 мес., /30 л. 7 ме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«Воспитание и социализация: Организация эффективной работы с учащимися в условиях реализации ФГОС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Столичный учебный центр» г. Моск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18 г. – 07.02.2018 г., 72 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«Проектирование и реализация адаптированной образовательной программы для лиц с ограниченными возможностями здоровья», ФГБОУ ВО «Мордовский государственный педагогический институт имени М. Е. Евсеева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7 – 30.11.2017 г., 72 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 «Организация деятельности службы школьной медиации в ОО», ГБОУ ДПО Нижегородский институт развития образования,  19.12.2017 – 23.12.2017 г., 36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хина Анна Гаврил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1956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физ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1983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овский государственный педагогический институт им. М. Е. Евсеева, учитель математики и физики 1981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8 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чение 2 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е обу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25 ч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г. 2 мес., /37 л.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«Методика преподавания физики в соответствии с ФГОС ООО (СОО)», ООО «Издательство «Учитель», 2018 г. (проходит обучение), 72 ч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«Теория и методика преподавания астрономии в контекс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ОС», ГБОУ ДПО «Нижегородский институт развития образования», 20.11.2017 г. – 24.11.2017 г., 36 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подавание астрономии в соответствии с ФГОС СОО</w:t>
            </w:r>
            <w:r>
              <w:rPr>
                <w:color w:val="000000"/>
                <w:sz w:val="20"/>
                <w:szCs w:val="20"/>
              </w:rPr>
              <w:t xml:space="preserve">», ООО «Издательство «Учитель», г. Волгоград 2017 г.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2 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«Проектирование и реализация адаптированной образовательной программы для лиц с ограниченными возможностями здоровья», ФГБОУ ВО «Мордовский государственный педагогический институт имени М. Е. Евсеева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7 – 30.11.2017 г., 72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30.05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четная грамота Департамента образования Нижегородской области, 2007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етная грамота Министерства образования РФ, 2013 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771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1"/>
            </w:tblGrid>
            <w:tr>
              <w:trPr>
                <w:trHeight w:val="731" w:hRule="atLeast"/>
              </w:trPr>
              <w:tc>
                <w:tcPr>
                  <w:tcW w:w="177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77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яров Владимир Никола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.1988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0 г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238" w:hRule="atLeast"/>
              </w:trPr>
              <w:tc>
                <w:tcPr>
                  <w:tcW w:w="1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У СПО «Лукояновский педагогически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ледж им. А. М. Горького»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итель начальных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ассов и информатики; 2008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Мордовский государственный педагогический институт им. М. Е. Евсеева", «педагог по физической культуре», 2016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тика 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ое обучение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,25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. /9 л.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«Проектирование и реализация адаптированной образовательной программы для лиц с ограниченными возможностями здоровья», ФГБОУ ВО «Мордовский государственный педагогический институт имени М. Е. Евсеев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11.2017 – 30.11.2017, 72 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«Преподавание предмета «Безопасность жизнедеятельности» в современных условиях реализации ФГОС», АНО ВО «Московский институт современного академического образования», 25.01.2016 – 25.02.2016, 108 ч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«Преподавание предмета «Информатика» в современных условиях реализации ФГОС», АНО ВО «Московский институт современного академического образования», 25.01.2016 – 25.02.2016 г., 108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4.2018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яскина Анна Геннад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19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.09.2013 г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СПО «Лукояновский педагогический колледж им. А. М. Горького», учитель иностранного языка начальной и основной школы 2009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 ВПО «Нижегородский государственный университет им. Н.И. Лобачевского», «педагогика» бакалавр, 2013 г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Национальный исследовательский Нижегородский государственный университет им. Н.И. Лобачевского», «44.04.02 Психолого-педагогическое образование» магистр, 2015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л. /6 л.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 «</w:t>
            </w:r>
            <w:r>
              <w:rPr>
                <w:sz w:val="20"/>
                <w:szCs w:val="20"/>
              </w:rPr>
              <w:t>Актуальные проблемы психологии образования в условиях реализации ФГОС», ГБОУ ДПО «Нижегородский институт развития образования»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.01.2018 – 16.03.2018 г., 108 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роектирование и реализация адаптированной образовательной программы для лиц с ограниченными возможностями здоровья», ФГБОУ ВО «Мордовский государственный педагогический институт имени М. Е. Евсее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7 – 30.11.2017, 72 ча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«Организация деятельности службы школьной медиации в  ОО», ГБОУ ДПО «Нижегородский институт развития образования», 19.12.2017 г. – 23.12.2017 г., 36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4.2018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исова Анна Анатолье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19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, учитель ИЗ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8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«Лукояновский педагогический колледж Нижегородской области», учитель математики основной школы, 2005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АГПИ им. А. П. Гайдара», учитель математики, 2009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ОО «ИНФОУРОК» курс профессиональной переподготовки Изобразительное искусство: теория и методика преподавания в образовательной организации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 ч.) 2018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 4,5 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е обучение 4,25 ч.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л. 4 мес.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г. 10 ме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«Методика обучения математике в основной и средней школе в условиях реализации ФГОС ОО», ООО «Инфоурок», 05.07.2018 – 01.08.2018 г., 108 ч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язева Елена Владими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19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математики, учитель музы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198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ПИ им. А. М. Гайдара, учитель математики и физики, 1989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«Образовательный центр «Открытое образование», учитель музыки, 2017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11,5 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зыка 4,5 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дивидуальное обуч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25 ч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 л./29 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«Методика преподавания математики в соответствии с ФГОС ООО», ООО «Издательство «Учитель», г. Волгоград, 2017 г., 72 часо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роектирование и реализация адаптированной образовательной программы для лиц с ограниченными возможностями здоровья», ФГБОУ ВО «Мордовский государственный педагогический институт имени М. Е. Евсеева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7 – 30.11.2017, 72 час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12.201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Валентина  Федо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19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ПИ им. А. П. Гайдара, учитель русского языка и литературы, 1977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тература 6 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гии России 2 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обу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,75 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. 7 мес.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л. 5 ме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ектирование и реализация адаптированной образовательной программы для лиц с ограниченными возможностями здоровья», ФГБОУ ВО «Мордовский государственный педагогический институт имени М. Е. Евсее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7 – 30.11.2017, 72 ча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Содержательные и методические аспекты преподавания учебного курса «Религии России», ГБОУ ДПО «Нижегородский институт развития образования», 08.11.2017 г. по 10.11.2017 г., 18 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 «Современные педагогические технологии обучения русского языка в школе», ПУ «Первое сентября»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6 – 30.08.2016, 72 ча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Министерства образования Нижегородской области 2012 г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даева Инна Владими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19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199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ГПИ им. А. П. Гайдара, учитель биологии и химии 1992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географии с методикой преподавания» 1992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 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иология 6 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обучение 3,5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л. /27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ременные подходы в преподавании дисциплин естественнонаучного цикла в условиях реализации ФГОС, ГБОУ ДПО «Нижегородский институт развития образования», 12.03.2018 – 20.04.2018, 72 ч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«Проектирование и реализация адаптированной образовательной программы для лиц с ограниченными возможностями здоровья», ФГБОУ ВО «Мордовский государственный педагогический институт имени М. Е. Евсее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7 – 30.11.2017, 72 ча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. «Модернизация технологий и содержания обучения на основе реализации метапредметного подхода в образовании с соответствии с ФГОС ООО», ГБУ ДПО «Мордовский республиканский институт образования», 03.10.2016 г. по  05.10.2016 г., 16 ч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четная грамота Министерства образования Нижегородской области 2010 г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енков Михаил Никола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ческой культуры 14.11.2013, учитель технолог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БОУ СПО «Лукояновский педагогический колледж», учитель физкультуры с дополнительной подготовкой в области ОБ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БОУ ВО «Мордовский государственный педагогический институт им. М. Е. Евсевьева», «44.03.01 педагогическое образование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., бакалав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ОУ ДПО «Образовательный центр «Открытое образование», «учитель технологии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15 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хнология 9 ч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ое обучение 2 ч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./5 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ектирование и реализация адаптированной образовательной программы для лиц с ограниченными возможностями здоровья», ФГБОУ ВО «Мордовский государственный педагогический институт имени М. Е. Евсее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7 – 30.11.2017, 72 ча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«Модернизация технологий и содержания обучения на основе реализации метапредметного подхода в образовании в соответствии с ФГОС ООО», ГБУ ДПО «Мордовский республиканский институт образования», 03.10.2016 – 05.10.2016, 16 часо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«Современные подходы к организации непрерывного технологического образования школьников в контексте требований ФГОС», ГБОУ ДПО «Нижегородский институт развития образования» 06.06.2016 – 18.06.2016 г., 72 час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«Теория и методика преподавания физической культуры в условиях реализации ФГОС», ГБОУ ДПО «Нижегородский институт развития образования» 16.03.2015 – 23.05.2015, 108 час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Александр Петр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19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ческой культуры 01.09.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У, учитель физической культур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86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15 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обучение 5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г./24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«Проектирование и реализация адаптированной образовательной программы для лиц с ограниченными возможностями здоровья», ФГБОУ ВО «Мордовский государственный педагогический институт имени М. Е. Евсее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7 – 30.11.2017, 72 ча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«Модернизация технологий и содержания обучения на основе реализации метапредметного подхода в образовании в соответствии с ФГОС ООО», ГБУ ДПО «Мордовский республиканский институт образования» 03.10.2016 – 05.10.2016, 16 часо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«Теория и методика преподавания физической культуры в условиях реализации ФГОС», ГБОУ ДПО «Нижегородский институт развития образования» 14.03.2016 – 29.04.2016, 108 часов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четная грамота Министерства образования Нижегородской области, 2015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Елена Викто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КРЕТНОМ ОТПУСКЕ С 01.06.2018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9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 01.09.2010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У ВПО «АГПИ им. А. П. Гайдара», учитель иностранного языка, 2011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АГПИ им. А. П. Гайдара», специализация «Журналистика» 2012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л. 8 мес.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л. 8 мес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«Теория, методика и современные образовательные технологии начального, основного общего и среднего общего образования», АНО «Санкт-Петербургский центр дополнительного профессионального образования» 30.11.2015 – 09.12.2015, 72 ча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лина Инна Георги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1992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 класс), 25.08.2017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АОУ ВО «Нижегородский государственный университет им. им. Н. И. Лобачевского» бакалавр прикладной информатики, 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ВО «Нижегородский государственный университет им. им. Н. И. Лобачевского» магистр, «09.04.03 прикладная информатика», 201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ГАОУ ВО «Национальный исследовательский Нижегородский государственный университет им. им. Н. И. Лобачевского «44.03.01 Педагогическое образование», бакалавр, 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г. 10 мес./ 1 г. 10 мес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Лариса Александ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19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 01.09.19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У, учитель русского языка и литератур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14 ч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тература 7 ч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г. /24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ектирование и реализация адаптированной образовательной программы для лиц с ограниченными возможностями здоровья», ФГБОУ ВО «Мордовский государственный педагогический институт имени М. Е. Евсее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7 – 30.11.2017, 72 ча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«Теория и методика преподавания русского языка и литературы в условиях реализации ФГОС», ГБОУ ДПО «Нижегородский институт развития образования» 15.02.2016 – 15.10.2016, 108 час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унова Ирина Евген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19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ь ГП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10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У, учитель начальных классов, старший вожатый, 199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«ОЦ «Открытое образование», 2017 г., учитель ИЗ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 г. /26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«Проектирование и реализация адаптированной образовательной программы для лиц с ограниченными возможностями здоровья», ФГБОУ ВО «Мордовский государственный педагогический институт имени М. Е. Евс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7 – 30.11.2017, 72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Организац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еятельности воспитателя групп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родленного дня в условиях реализаци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ФГОС», АНО ДО «Сибирский институт непрерывного дополнительного образования (проходит обучение), 72 ч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кова  Татьяна Иван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19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химии и биологии 15.08.19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ПИ им. А. П. Гайдара, учитель биологии и химии,  1984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6 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иология 7,5 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ое обучение 5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г. 8 мес. /34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«Проектирование и реализация адаптированной образовательной программы для лиц с ограниченными возможностями здоровья», ФГБОУ ВО «Мордовский государственный педагогический институт имени М. Е. Евсее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7 – 30.11.2017, 72 ча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«Теория и методика преподавания дисциплин естественнонаучного цикла в условиях реализации ФГОС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ДПО «Нижегородский институт развития образования» 27.02.2017 г. по 17.11.2017 г., 108 ч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«Практика проектирования учебно-воспитательного процесса в творческих объединениях дополнительного образования детей технического, декоративно-прикладного и эколого-биологического профиля», ГБОУ ДПО «Нижегородский институт развития образования» 07.11.2016 – 11.11.2016, 36 час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04.2017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Министерства образования Нижегородской области 2014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етная грамота Министерства образования РФ, 2018 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аева Эвелина Михайл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4 класс)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.08.2018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ПОУ «Лукояновский педагогический колледж им. А. М. Горького»,  «44.02.02 Преподавание в начальных классах»,2018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. 7 мес.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. 7 мес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ва Галина Александ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19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 01.09.2012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У, учитель начальных классов, 1994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обуч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,25 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г. /24 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 «Организация и содержание работы по профилактике безнадзорности и правонарушений среди учащихся образовательных учреждений», ООО «Инфоурок» 17.01.2018 – 20.06.2018, 108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«Проектирование и реализация адаптированной образовательной программы для лиц с ограниченными возможностями здоровья», ФГБОУ ВО «Мордовский государственный педагогический институт имени М. Е. Евсее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7 – 30.11.2017, 72 ча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«Организация деятельности службы школьной медиации в ОО», ГБОУ ДПО «Нижегородский институт развития образования», 19.12.2017 – 23.12.2017 г., 36 ч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«Модернизация технологий и содержания обучения на основе реализации метапредметного подхода в образовании в соответствии с ФГОС ООО», ГБУ ДПО «Мордовский республиканский институт образования» 03.10.2016 – 05.10.2016, 16 ча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 «Преподавание технологии и организация профориентационной работы со школьниками в условиях введения ФГОС», ГБОУ ДПО «Нижегородский институт развития образования» 14.09.2015 – 12.12.2015, 108 час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Оксана Иван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9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 -1.09.1997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ПИ, учитель русского языка и литературы, 1997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тература 9 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е обучение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5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г. /24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роектирование и реализация адаптированной образовательной программы для лиц с ограниченными возможностями здоровья», ФГБОУ ВО «Мордовский государственный педагогический институт имени М. Е. Евсее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7 – 30.11.2017, 72 часо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«Методика обучения русскому языку в образовательных организациях в условиях реализации ФГОС», ООО «Инфоурок» (проходит обучение), 7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уева Капитолина Викто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 14.01.2002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У, учитель математики, 2000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У ВПО АГПИ , учитель математики, 2004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12 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е обучение 7 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л. /18 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«Проектирование и реализация адаптированной образовательной программы для лиц с ограниченными возможностями здоровья», ФГБОУ ВО «Мордовский государственный педагогический институт имени М. Е. Евсее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7 – 30.11.2017, 72 часо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«Методика преподавания математики в соответствии с ФГОС ООО», ООО «Издательство «Учитель», г. Волгоград, 2017 г., 72 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«Модернизация технологий и содержания обучения на основе реализации метапредметного подхода в образовании в соответствии с ФГОС ООО», ГБУ ДПО «Мордовский республиканский институт образования», 29.09.2016 – 01.10.2016, 16 час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еменова Наталья Александровна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01.199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7.201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ПО «Лукояновский педагогический колледж им. А. М. Горького», учитель иностранного языка начальной и основной школы, 2013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Национальный исследовательский Нижегородский государственный университет им. Н. И. Лобачевского», «44.03.01 Педагогическое образовани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г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 24 ч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обучение 2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л. 2 мес.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. 10 ме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«Современные технологии обучения иностранному языку (английский язык) в свете ФГОС», АНО ДПО «Современная научно-технологическая академия», 29.09.2015 – 27.10.2015 г., 144 ч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анова Светлана Юр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19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стории и обществознания 01.09.2015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СПО ЛПК , учитель математики, 2010 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ГБОУ ВПО «Нижегородский государственный университет им. Н.И. Лобачевского», «физико – математическое образование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13 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Национальный исследовательский Нижегородский  государственный университет им. Н.И. Лобачевского»,  «теория и методика обучения истории», 2016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17 ч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обучение 5,75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л. 5 мес.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л. 5 ме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«Основы предмета «Экономика» в соответствии с требованиями ФГОС СОО», ООО Учебный центр «ПРОФЕССИОНАЛ», (проходи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учение), 108 ч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«Проектирование и реализация адаптированной образовательной программы для лиц с ограниченными возможностями здоровья», ФГБОУ ВО «Мордовский государственный педагогический институт имени М. Е. Евсее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7 – 30.11.2017, 72 ча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«Теория и методика преподавания истории и обществознания (в условиях ФГОС)», ГБОУ ДПО «Нижегородский институт развития образования», 25.01.2016 – 25.11.2016, 144 ча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«Модернизация технологий и содержания обучения на основе реализации метапредметного подхода в образовании в соответствии с ФГОС ООО», ГБУ ДПО «Мордовский республиканский институт образования», 03.10.2016 – 05.10.2016, 16 час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8.2017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пова Лилия Викторо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19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вожатая, 18.09.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ПИ им. А. П. Гайдара, учитель начальных классов, 200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г./17 л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«Проектирование и реализация адаптированной образовательной программы для лиц с ограниченными возможностями здоровья», ФГБОУ ВО «Мордовский государственный педагогический институт имени М. Е. Евсее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7 – 30.11.2017, 72 ча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«ФГОС ДО: применение игровых практик для современного развития детей», ООО «Инфоурок»,  (проходит обучение), 72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ина Алла Васил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19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 класс) 15.08.1987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У, учитель начальных классов, 1987 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ПИ, учитель начальных классов, 1992 г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г. /31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 «Современные инструменты оценки учебных достижений учащихся и актуальные вопросы методики воспитания младших школьников в условиях реализации ФГОС», АНО ДПО «Московская академия профессиональных компетенций» 22.01.2018 – 19.02.2018, 72 час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«Проектирование и реализация адаптированной образовательной программы для лиц с ограниченными возможностями здоровья», ФГБОУ ВО «Мордовский государственный педагогический институт имени М. Е. Евсее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7 – 30.11.2017, 72 час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четная грамота Департамента образования Нижегородской области, 2016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ценко Людмила Владими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1969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4  класс) 15.08.1990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ПИ, учитель начальных классов, 1990 г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л. /28 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 «Современные инструменты оценки учебных достижений учащихся и актуальные вопросы методики воспитания младших школьников в условиях реализации ФГОС», АНО ДПО «Московская академия профессиональных компетенций» 22.01.2018 – 19.02.2018, 72 час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«Проектирование и реализация адаптированной образовательной программы для лиц с ограниченными возможностями здоровья», ФГБОУ ВО «Мордовский государственный педагогический институт имени М. Е. Евсее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7 – 30.11.2017, 72 час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4:31:00Z</dcterms:created>
  <dc:creator>*</dc:creator>
  <dc:description/>
  <cp:keywords/>
  <dc:language>en-US</dc:language>
  <cp:lastModifiedBy>Zam-VR</cp:lastModifiedBy>
  <cp:lastPrinted>2017-09-11T10:41:00Z</cp:lastPrinted>
  <dcterms:modified xsi:type="dcterms:W3CDTF">2018-09-19T13:20:00Z</dcterms:modified>
  <cp:revision>718</cp:revision>
  <dc:subject/>
  <dc:title>Сведения о педагогических работниках  МОУ Лукояновская средняя общеобразовательная школа №1</dc:title>
</cp:coreProperties>
</file>