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25"/>
        <w:gridCol w:w="993"/>
        <w:gridCol w:w="283"/>
        <w:gridCol w:w="1134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Главам администраций муниципальных районов</w:t>
            </w:r>
            <w:r>
              <w:rPr/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и городских округов Нижегородской области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.10.2017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0-01-10-2628/17-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Об областном конкурсе «Творчество против коррупции»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Уважаемые коллеги!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Информирую Вас, что Законодательным Собранием Нижегородской области со 2 октября 2017 года по 17 ноября 2017 года проводится конкурс «Творчество против коррупции» (далее также - конкурс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Основные цели конкурса – антикоррупционное просвещение, развитие правовой грамотности и правосознания населения Нижегородской области, популяризация деятельности Законодательного Собрания Нижегород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конкурсе могут принимать участие учащиеся 9-11 классов образовательных организаций, студенты профессиональных образовательных организаций Нижегородской области, студенты образовательных организаций высшего образования, действующих на территории Нижегородской области, государственные и муниципальные служащие Нижегородской области, научно-педагогические работники образовательных учреждений Нижегородской област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С Положением о порядке проведения областного конкурса «Творчество против коррупции» можно ознакомиться на официальном сайте Законодательного Собрания в информационно-телекоммуникационной сети «Интернет» в разделе «Конкурсы, объявления» (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zsn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</w:hyperlink>
      <w:r>
        <w:rPr>
          <w:rFonts w:eastAsia="Calibri"/>
        </w:rPr>
        <w:t>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бедители конкурса награждаются дипломами 1, 2 и 3 степени и ценными подаркам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олнительную информацию можно получить по телефонам </w:t>
        <w:br/>
        <w:t>8(831) 439-11-72, 439-07-42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министра</w:t>
        <w:tab/>
        <w:tab/>
        <w:tab/>
        <w:tab/>
        <w:tab/>
        <w:t>п/п</w:t>
        <w:tab/>
        <w:tab/>
        <w:t xml:space="preserve">   М.Ю.Красилевска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авриче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39-16-83</w:t>
      </w:r>
    </w:p>
    <w:sectPr>
      <w:type w:val="continuous"/>
      <w:pgSz w:w="11906" w:h="16838"/>
      <w:pgMar w:left="1418" w:right="709" w:gutter="0" w:header="425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6517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208.75pt;width:212.6pt;height:4.15pt" coordorigin="-78,4175" coordsize="4252,83">
              <v:shape id="shape_0" coordsize="82,83" path="m82,83l82,0l0,0e" stroked="t" o:allowincell="f" style="position:absolute;left:4094;top:417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417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911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91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095" cy="6076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внутренней региональной и муниципальной политик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Кремль, корп. 2, г. Нижний Новгород, 603082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тел. 411-88-48, факс 439-01-77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-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official</w:t>
                          </w:r>
                          <w:r>
                            <w:rPr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mvp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reml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nnov</w:t>
                          </w: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t>___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/>
                            <w:t xml:space="preserve"> _____________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/>
                            <w:t>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29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3095" cy="6076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внутренней региональной и муниципальной политик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bCs/>
                        <w:sz w:val="10"/>
                        <w:szCs w:val="10"/>
                      </w:rPr>
                    </w:pPr>
                    <w:r>
                      <w:rPr>
                        <w:b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Кремль, корп. 2, г. Нижний Новгород, 603082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тел. 411-88-48, факс 439-01-77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е-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sz w:val="18"/>
                        <w:szCs w:val="18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official</w:t>
                    </w:r>
                    <w:r>
                      <w:rPr>
                        <w:sz w:val="18"/>
                        <w:szCs w:val="18"/>
                      </w:rPr>
                      <w:t>@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mvp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reml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nnov</w:t>
                    </w:r>
                    <w:r>
                      <w:rPr>
                        <w:sz w:val="18"/>
                        <w:szCs w:val="18"/>
                      </w:rPr>
                      <w:t>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/>
                      <w:t>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t>___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/>
                      <w:t xml:space="preserve"> ________________</w:t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/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zsn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2:00Z</dcterms:created>
  <dc:creator>Королёва О.А.</dc:creator>
  <dc:description/>
  <cp:keywords>Бланки шаблоны</cp:keywords>
  <dc:language>en-US</dc:language>
  <cp:lastModifiedBy>user</cp:lastModifiedBy>
  <cp:lastPrinted>2017-10-05T15:03:00Z</cp:lastPrinted>
  <dcterms:modified xsi:type="dcterms:W3CDTF">2017-10-12T10:17:00Z</dcterms:modified>
  <cp:revision>18</cp:revision>
  <dc:subject>Бланки</dc:subject>
  <dc:title>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