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Раз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/А.А.Буяров/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. по ВР: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/М.Н.Борисова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спективный план работы старшей вожато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арариной Веры Владимировн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1- 2012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за прошедши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ское объединение Союз Ребячьих Городов (СРГ) насчитывал 8 классов (5а, 5б, 6а, 6б, 7, 8, 9а, 9б). По уровню активности самыми активными были – 6 классы. По уровню развития детских коллективов 5а – «мягкая глина», 5б – «песчаная россыпь», 6а – «мягкая глина», 6б – «мягкая глина», 7 – «песчаная россыпь», 8 – «мягкая глина», 9 а – «алый парус», 9б – «мерцающий маяк». Явными лидерами были учащиеся  9 а – Маклова Наташа, Ховрина Валерия, Гнилова Екатерина, Виноходова Мария, 9 б – Угланова Наталья, 6 а – Хлопунова Наталья, Бульдина Дарья, 6 б – Бударагина Людмила, Христова Алена. Малоактивны учащиеся 8 кл., пассивны в делах СРГ  учащиеся 7 кл. Большую помощь в работе оказывали классные руководители Никитина Л.А., Силаева О.И., Вострякова Т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и и задачи стоящие перед объединением в прошлом году были достигнуты, но не в полной мере. Поэтому в предстоящем году ставятся следующие цели и задач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самоопределения, саморазвития и самореализации личности через организацию коллективно – творческой деятельности детей и подро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радиционных КТД, способствующих развитию творческого мышления, необходимого для практической деятельности, познания, ориентации в окружающем мире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общешкольных мероприятий по формированию здорового образа жизни, патриотическому воспитанию, профилактике правонарушений с учетом индивидуальных способностей и потребностей школьников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школьного самоуправления, мотивирующего учащихся к формированию активной жизненной позиции, лидерских и организаторских качест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бота в рамках реализации социально-значимых проек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00"/>
        <w:gridCol w:w="1710"/>
        <w:gridCol w:w="267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 планирование работы органов ученического самоуправ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ая 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записи в кружки «Пресс - центр» и «Лидер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перемен для организации подвижных игр /1-4 кл/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жатая, 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стенда "Ими гордится школа" (по итогам прошедшего учебного год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т. пионер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координационного «Совета Лидер» детской общественной организации «Союз Ребячьих Городов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ременных «Советов Дел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занятий в кружках «Пресс - центр» и «Лидер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стендов на различные тема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ение и оформление необходимой документ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ланерках, педсоветах с выступле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семинаров  и совещ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конкурса "Ученик года", "Класс года"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ассов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15"/>
        <w:gridCol w:w="1710"/>
        <w:gridCol w:w="2679"/>
      </w:tblGrid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Д «День знани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этап районного фотоконкурса «Мой край родно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я «Чистый двор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этап районного конкурса сочинений «Мой любимый учител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ко «Дню Учителя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Д "День самоуправления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ая  вожатая 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яя ярмар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ая  вожатая 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аг навстречу» благотворительная акция, посвящённая Дню пожилого человека. Поздравляем ветеранов педагогического тру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осени в начальной шко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, учителя нач. классов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первоклассников в ДО «Лесные жител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 – развлекательное мероприятие «Мы вместе», посвященное Дню мат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1"/>
              </w:rPr>
              <w:t>Выставка рисунков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«При солнышке тепло, при матери добр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этап районного конкурса «Новогодний серпанти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этап районного конкурса  детского прикладного творчества «Творчество, традиции, современност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этап районного конкурса «Летопись моего объедине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Д «Новогодний карнава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й этап конкурса «Пионерский галстук в истории моей семь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 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рмейский калейдоскоп». Конкурсная программа на 23 февраля /6-9 кл.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ое КТД «Зарнич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ая  вожатая 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тство, опалённое  войной» - встреча с жителями посёлка, чьё детство выпало на годы войны /3- 5 кл.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наете ли вы историю своей Родины» - викторина /4-8 кл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ная программа для девочек «Хозяюшка» /1-7 класс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«Пионеры 21 ве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уд совести» /6-8 кл.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, посвященное празднованию Маслениц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 Социальный педагог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детского творчества «Творческая вес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ая  вожат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карикатур и школьных анекдотов «От улыбки станет всем светлей» - выпуск стенгазе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Занятие с младшими школьниками «Школа вежливых наук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pacing w:val="1"/>
              </w:rPr>
            </w:pPr>
            <w:r>
              <w:rPr/>
              <w:t>Фестиваль детских рисунков "Да здравствует мир на планете Земля!" (4-6 классы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Д «Праздник окончания учебного го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ая  вожатая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т детских объединений «90 славных лет» посвященный 90-летию Пионерской организ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рамках конкурса «Лучшая детская организация го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 Социальный педагог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еализации социального проекта «От сердца к сердцу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 Социальный педагог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профилактике негативных явлений и привитию навыков ЗОЖ в ученической сре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 Социальный педагог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Школьной службы прими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олонтерского дви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Инструктивная метод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44"/>
        <w:gridCol w:w="2109"/>
        <w:gridCol w:w="256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нормативными документ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нка данных нормативно-правовых документов и методических материа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инструктажа по текущим мероприятиям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В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  <w:p>
            <w:pPr>
              <w:pStyle w:val="Normal"/>
              <w:jc w:val="center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педагогической и методической литера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анка разработок к традиционным мероприятиям 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ая вожата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мен информацией и опытом со старшими вожатыми Лукояновского райо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сультаций со школьниками и классными руководителями по подготовке к мероприятия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 зам по В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организационной помощи в деятельности органов школьного самоуправ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заседаниях  школьных методических объединени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лана работы на месяц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меся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тодической помощи учителям в проведении общих д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1"/>
        <w:gridCol w:w="1737"/>
        <w:gridCol w:w="2358"/>
        <w:gridCol w:w="2565"/>
        <w:gridCol w:w="46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нь знани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М.Н. 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овета С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районного фотоконкурса «Мой край родно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а В.В. Казанина Т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писи в кружки «Пресс - центр» и «Лидер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 С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классных руководителей «знакомство с планом работы СРГ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овета С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"Ими гордится школа" (по итогам прошедшего учебного год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М.Н.</w:t>
            </w:r>
          </w:p>
          <w:p>
            <w:pPr>
              <w:pStyle w:val="Normal"/>
              <w:jc w:val="center"/>
              <w:rPr/>
            </w:pPr>
            <w:r>
              <w:rPr/>
              <w:t>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еремен для организации подвижных игр /1-4 кл/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рина В.В.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уч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М.Н.</w:t>
            </w:r>
          </w:p>
          <w:p>
            <w:pPr>
              <w:pStyle w:val="Normal"/>
              <w:jc w:val="center"/>
              <w:rPr/>
            </w:pPr>
            <w:r>
              <w:rPr/>
              <w:t>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1"/>
        <w:gridCol w:w="1737"/>
        <w:gridCol w:w="2358"/>
        <w:gridCol w:w="2565"/>
        <w:gridCol w:w="46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"День самоуправления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М.Н. 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ярмар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ва Г.А. 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 С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овета С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ка осени в начальной школ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лева Т.В.</w:t>
            </w:r>
          </w:p>
          <w:p>
            <w:pPr>
              <w:pStyle w:val="Normal"/>
              <w:jc w:val="center"/>
              <w:rPr/>
            </w:pPr>
            <w:r>
              <w:rPr/>
              <w:t>Тарар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ка приема в первоклассник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а В.В. Семенова И.Г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Хеллуи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Е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но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11"/>
        <w:gridCol w:w="1737"/>
        <w:gridCol w:w="2358"/>
        <w:gridCol w:w="2565"/>
        <w:gridCol w:w="46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 в начальной школ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лева Т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 С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ервоклассников в ДО «Лесные жител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а В.В. Семенова И.Г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овета СР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районного конкурса «Новогодний серпантин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– развлекательное мероприятие «Мы вместе», посвященное Дню матер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к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А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мероприяти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ина В.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48:00Z</dcterms:created>
  <dc:creator>школа</dc:creator>
  <dc:description/>
  <cp:keywords/>
  <dc:language>en-US</dc:language>
  <cp:lastModifiedBy>Тарарина </cp:lastModifiedBy>
  <dcterms:modified xsi:type="dcterms:W3CDTF">2012-05-02T20:33:00Z</dcterms:modified>
  <cp:revision>10</cp:revision>
  <dc:subject/>
  <dc:title>Перспективный план работы</dc:title>
</cp:coreProperties>
</file>